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З. 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 09.10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АРТЕНБ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Владими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АРТЕНБ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лис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ОНДОПО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нский Никита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лужбы промышленной безопасности 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ыжков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Иван Ден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дробильно-сортиро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нов Константи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цева Елена Алеф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Викто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2., 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“РПЦ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ов Серг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нерг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 ХГИ ПС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Арина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9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 ХГИ ПС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адежда Ге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9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 ХГИ ПС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бурина И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9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 ХГИ ПС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Юл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9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 ХГИ ПС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мина 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9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 ХГИ ПС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Эльви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9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 ХГИ ПС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 Тимур Файз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9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РИГАНТИН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ков Вячеслав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ИАН ВУД КАМПА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 Никола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ов Ром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кодёров 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П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6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Денис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-контроллер ТС А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н Андр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диагно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н Игорь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-КОМФОР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ле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ЕНТ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9.4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ЕНТ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Наталья Мар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Отдел по охране труда и промышленной безопасност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лекс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/Модельны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Иван Ль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/Обрубной участок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М4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та Владислав 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М4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иха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ук Валери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 РУ Сортавальског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ский Дмитри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ортавальского район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онник Игорь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Андре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нова Мар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Анто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ккинен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с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2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Андр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2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Никола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район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К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расев Андр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рн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К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ский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 (в промыш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1., 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К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пас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 (в промыш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К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кратов Александ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 (главный инжен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Юр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ЛЕ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гер Игорь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грузо-разгрузоч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ЫБОВОДНОЕ ХОЗЯЙСТВО “ПРИЛАДОЖЬ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Олег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овский Артем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рьера Голодай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ЧЕРНЫЙ 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Серг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(в промыш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алев Ю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елопорожских М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- Национальный банк по Республике Карелия Северо-Западного главного управления Центрального банк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анцев Роман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инженерно-технического обслуживания отдела управления недвижимостью и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1., Б.10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Владислав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4-09-03T14:37:00Z</cp:lastPrinted>
  <dcterms:modified xsi:type="dcterms:W3CDTF">2024-10-01T09:12:00Z</dcterms:modified>
  <cp:revision>194</cp:revision>
  <dc:subject/>
  <dc:title/>
</cp:coreProperties>
</file>